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atje"/>
        <w:rPr>
          <w:lang w:val="nl-NL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7058025" cy="942975"/>
            <wp:effectExtent l="0" t="0" r="0" b="0"/>
            <wp:wrapTight wrapText="bothSides">
              <wp:wrapPolygon edited="0">
                <wp:start x="4021" y="215"/>
                <wp:lineTo x="2855" y="3489"/>
                <wp:lineTo x="610" y="5888"/>
                <wp:lineTo x="85" y="6543"/>
                <wp:lineTo x="85" y="7415"/>
                <wp:lineTo x="-27" y="10688"/>
                <wp:lineTo x="-27" y="12653"/>
                <wp:lineTo x="4429" y="14180"/>
                <wp:lineTo x="10783" y="14180"/>
                <wp:lineTo x="-27" y="16143"/>
                <wp:lineTo x="-27" y="21162"/>
                <wp:lineTo x="2447" y="21162"/>
                <wp:lineTo x="4895" y="17889"/>
                <wp:lineTo x="4779" y="17671"/>
                <wp:lineTo x="10783" y="14180"/>
                <wp:lineTo x="13436" y="14180"/>
                <wp:lineTo x="21600" y="11561"/>
                <wp:lineTo x="21600" y="8507"/>
                <wp:lineTo x="21511" y="7853"/>
                <wp:lineTo x="21132" y="7198"/>
                <wp:lineTo x="21190" y="6325"/>
                <wp:lineTo x="4196" y="3707"/>
                <wp:lineTo x="4400" y="2398"/>
                <wp:lineTo x="4429" y="1089"/>
                <wp:lineTo x="4254" y="215"/>
                <wp:lineTo x="4021" y="2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 w:eastAsia="en-US"/>
        </w:rPr>
        <w:t>Voor een behandeling in de aquatainer heeft u een verwijzing of een gezondheidsverklaring van uw dierenarts nodig.</w:t>
      </w:r>
    </w:p>
    <w:p>
      <w:pPr>
        <w:pStyle w:val="Normal"/>
        <w:rPr>
          <w:rFonts w:cs="Arial"/>
          <w:lang w:val="nl-NL" w:eastAsia="en-US"/>
        </w:rPr>
      </w:pPr>
      <w:r>
        <w:rPr>
          <w:rFonts w:cs="Arial"/>
          <w:lang w:val="nl-NL" w:eastAsia="en-US"/>
        </w:rPr>
      </w:r>
    </w:p>
    <w:p>
      <w:pPr>
        <w:pStyle w:val="Heading3"/>
        <w:rPr>
          <w:lang w:val="nl-NL"/>
        </w:rPr>
      </w:pPr>
      <w:r>
        <w:rPr>
          <w:lang w:val="nl-NL"/>
        </w:rPr>
        <w:t>Gegevens eigenaar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2"/>
      </w:tblGrid>
      <w:tr>
        <w:trPr/>
        <w:tc>
          <w:tcPr>
            <w:tcW w:w="4788" w:type="dxa"/>
            <w:tcBorders>
              <w:bottom w:val="dashed" w:sz="4" w:space="0" w:color="BBBA7F"/>
              <w:right w:val="dashed" w:sz="4" w:space="0" w:color="BBBA7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aam</w:t>
            </w:r>
          </w:p>
        </w:tc>
        <w:tc>
          <w:tcPr>
            <w:tcW w:w="4832" w:type="dxa"/>
            <w:tcBorders>
              <w:left w:val="dashed" w:sz="4" w:space="0" w:color="BBBA7F"/>
              <w:bottom w:val="dashed" w:sz="4" w:space="0" w:color="BBBA7F"/>
            </w:tcBorders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4788" w:type="dxa"/>
            <w:tcBorders>
              <w:top w:val="dashed" w:sz="4" w:space="0" w:color="BBBA7F"/>
              <w:bottom w:val="dashed" w:sz="4" w:space="0" w:color="BBBA7F"/>
              <w:right w:val="dashed" w:sz="4" w:space="0" w:color="BBBA7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traatnaam</w:t>
            </w:r>
          </w:p>
        </w:tc>
        <w:tc>
          <w:tcPr>
            <w:tcW w:w="4832" w:type="dxa"/>
            <w:tcBorders>
              <w:top w:val="dashed" w:sz="4" w:space="0" w:color="BBBA7F"/>
              <w:left w:val="dashed" w:sz="4" w:space="0" w:color="BBBA7F"/>
              <w:bottom w:val="dashed" w:sz="4" w:space="0" w:color="BBBA7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dashed" w:sz="4" w:space="0" w:color="BBBA7F"/>
              <w:bottom w:val="dashed" w:sz="4" w:space="0" w:color="BBBA7F"/>
              <w:right w:val="dashed" w:sz="4" w:space="0" w:color="BBBA7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ostcode en woonplaats</w:t>
            </w:r>
          </w:p>
        </w:tc>
        <w:tc>
          <w:tcPr>
            <w:tcW w:w="4832" w:type="dxa"/>
            <w:tcBorders>
              <w:top w:val="dashed" w:sz="4" w:space="0" w:color="BBBA7F"/>
              <w:left w:val="dashed" w:sz="4" w:space="0" w:color="BBBA7F"/>
              <w:bottom w:val="dashed" w:sz="4" w:space="0" w:color="BBBA7F"/>
            </w:tcBorders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end"/>
            </w:r>
            <w:r>
              <w:rPr>
                <w:lang w:val="nl-NL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</w:tr>
      <w:tr>
        <w:trPr/>
        <w:tc>
          <w:tcPr>
            <w:tcW w:w="4788" w:type="dxa"/>
            <w:tcBorders>
              <w:top w:val="dashed" w:sz="4" w:space="0" w:color="BBBA7F"/>
              <w:bottom w:val="dashed" w:sz="4" w:space="0" w:color="BBBA7F"/>
              <w:right w:val="dashed" w:sz="4" w:space="0" w:color="BBBA7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elefoonnummer</w:t>
            </w:r>
          </w:p>
        </w:tc>
        <w:tc>
          <w:tcPr>
            <w:tcW w:w="4832" w:type="dxa"/>
            <w:tcBorders>
              <w:top w:val="dashed" w:sz="4" w:space="0" w:color="BBBA7F"/>
              <w:left w:val="dashed" w:sz="4" w:space="0" w:color="BBBA7F"/>
              <w:bottom w:val="dashed" w:sz="4" w:space="0" w:color="BBBA7F"/>
            </w:tcBorders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3"/>
        <w:rPr>
          <w:lang w:val="nl-NL"/>
        </w:rPr>
      </w:pPr>
      <w:r>
        <w:rPr>
          <w:lang w:val="nl-NL"/>
        </w:rPr>
        <w:t>Gegevens van de hond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2"/>
      </w:tblGrid>
      <w:tr>
        <w:trPr/>
        <w:tc>
          <w:tcPr>
            <w:tcW w:w="4788" w:type="dxa"/>
            <w:tcBorders>
              <w:bottom w:val="dashed" w:sz="4" w:space="0" w:color="BBBA7F"/>
              <w:right w:val="dashed" w:sz="4" w:space="0" w:color="BBBA7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aam</w:t>
            </w:r>
          </w:p>
        </w:tc>
        <w:tc>
          <w:tcPr>
            <w:tcW w:w="4832" w:type="dxa"/>
            <w:tcBorders>
              <w:left w:val="dashed" w:sz="4" w:space="0" w:color="BBBA7F"/>
              <w:bottom w:val="dashed" w:sz="4" w:space="0" w:color="BBBA7F"/>
            </w:tcBorders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nl-NL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nl-NL" w:eastAsia="en-US"/>
              </w:rPr>
            </w:r>
            <w:r>
              <w:rPr>
                <w:rFonts w:eastAsia="Arial Unicode MS" w:cs="Arial Unicode MS" w:ascii="Arial Unicode MS" w:hAnsi="Arial Unicode MS"/>
                <w:lang w:val="nl-NL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nl-NL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nl-NL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nl-NL" w:eastAsia="en-US"/>
              </w:rPr>
            </w:r>
          </w:p>
        </w:tc>
      </w:tr>
      <w:tr>
        <w:trPr/>
        <w:tc>
          <w:tcPr>
            <w:tcW w:w="4788" w:type="dxa"/>
            <w:tcBorders>
              <w:top w:val="dashed" w:sz="4" w:space="0" w:color="BBBA7F"/>
              <w:bottom w:val="dashed" w:sz="4" w:space="0" w:color="BBBA7F"/>
              <w:right w:val="dashed" w:sz="4" w:space="0" w:color="BBBA7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as</w:t>
            </w:r>
          </w:p>
        </w:tc>
        <w:tc>
          <w:tcPr>
            <w:tcW w:w="4832" w:type="dxa"/>
            <w:tcBorders>
              <w:top w:val="dashed" w:sz="4" w:space="0" w:color="BBBA7F"/>
              <w:left w:val="dashed" w:sz="4" w:space="0" w:color="BBBA7F"/>
              <w:bottom w:val="dashed" w:sz="4" w:space="0" w:color="BBBA7F"/>
            </w:tcBorders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nl-NL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nl-NL" w:eastAsia="en-US"/>
              </w:rPr>
            </w:r>
            <w:r>
              <w:rPr>
                <w:rFonts w:eastAsia="Arial Unicode MS" w:cs="Arial Unicode MS" w:ascii="Arial Unicode MS" w:hAnsi="Arial Unicode MS"/>
                <w:lang w:val="nl-NL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nl-NL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nl-NL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nl-NL" w:eastAsia="en-US"/>
              </w:rPr>
            </w:r>
          </w:p>
        </w:tc>
      </w:tr>
      <w:tr>
        <w:trPr/>
        <w:tc>
          <w:tcPr>
            <w:tcW w:w="4788" w:type="dxa"/>
            <w:tcBorders>
              <w:top w:val="dashed" w:sz="4" w:space="0" w:color="BBBA7F"/>
              <w:bottom w:val="dashed" w:sz="4" w:space="0" w:color="BBBA7F"/>
              <w:right w:val="dashed" w:sz="4" w:space="0" w:color="BBBA7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eeftijd</w:t>
            </w:r>
          </w:p>
        </w:tc>
        <w:tc>
          <w:tcPr>
            <w:tcW w:w="4832" w:type="dxa"/>
            <w:tcBorders>
              <w:top w:val="dashed" w:sz="4" w:space="0" w:color="BBBA7F"/>
              <w:left w:val="dashed" w:sz="4" w:space="0" w:color="BBBA7F"/>
              <w:bottom w:val="dashed" w:sz="4" w:space="0" w:color="BBBA7F"/>
            </w:tcBorders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nl-NL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nl-NL" w:eastAsia="en-US"/>
              </w:rPr>
            </w:r>
            <w:r>
              <w:rPr>
                <w:rFonts w:eastAsia="Arial Unicode MS" w:cs="Arial Unicode MS" w:ascii="Arial Unicode MS" w:hAnsi="Arial Unicode MS"/>
                <w:lang w:val="nl-NL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nl-NL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nl-NL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nl-NL" w:eastAsia="en-US"/>
              </w:rPr>
            </w:r>
          </w:p>
        </w:tc>
      </w:tr>
      <w:tr>
        <w:trPr/>
        <w:tc>
          <w:tcPr>
            <w:tcW w:w="4788" w:type="dxa"/>
            <w:tcBorders>
              <w:top w:val="dashed" w:sz="4" w:space="0" w:color="BBBA7F"/>
              <w:bottom w:val="dashed" w:sz="4" w:space="0" w:color="BBBA7F"/>
              <w:right w:val="dashed" w:sz="4" w:space="0" w:color="BBBA7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eslacht</w:t>
            </w:r>
          </w:p>
        </w:tc>
        <w:tc>
          <w:tcPr>
            <w:tcW w:w="4832" w:type="dxa"/>
            <w:tcBorders>
              <w:top w:val="dashed" w:sz="4" w:space="0" w:color="BBBA7F"/>
              <w:left w:val="dashed" w:sz="4" w:space="0" w:color="BBBA7F"/>
              <w:bottom w:val="dashed" w:sz="4" w:space="0" w:color="BBBA7F"/>
            </w:tcBorders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0" w:name="__Fieldmark__8_1311493171"/>
            <w:bookmarkStart w:id="1" w:name="__Fieldmark__8_1311493171"/>
            <w:bookmarkEnd w:id="1"/>
            <w:r>
              <w:rPr>
                <w:lang w:val="nl-NL"/>
              </w:rPr>
            </w:r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  <w:t xml:space="preserve"> reu</w:t>
            </w:r>
          </w:p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2" w:name="__Fieldmark__9_1311493171"/>
            <w:bookmarkStart w:id="3" w:name="__Fieldmark__9_1311493171"/>
            <w:bookmarkEnd w:id="3"/>
            <w:r>
              <w:rPr>
                <w:lang w:val="nl-NL"/>
              </w:rPr>
            </w:r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  <w:t xml:space="preserve"> teef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3"/>
        <w:rPr>
          <w:lang w:val="nl-NL"/>
        </w:rPr>
      </w:pPr>
      <w:r>
        <w:rPr>
          <w:lang w:val="nl-NL"/>
        </w:rPr>
        <w:t>Medische gegevens van de hond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bottom w:val="dashed" w:sz="4" w:space="0" w:color="BBBA7F"/>
              <w:right w:val="dashed" w:sz="4" w:space="0" w:color="BBBA7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iagnose</w:t>
            </w:r>
          </w:p>
        </w:tc>
        <w:tc>
          <w:tcPr>
            <w:tcW w:w="4810" w:type="dxa"/>
            <w:tcBorders>
              <w:left w:val="dashed" w:sz="4" w:space="0" w:color="BBBA7F"/>
              <w:bottom w:val="dashed" w:sz="4" w:space="0" w:color="BBBA7F"/>
            </w:tcBorders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</w:tr>
      <w:tr>
        <w:trPr/>
        <w:tc>
          <w:tcPr>
            <w:tcW w:w="4810" w:type="dxa"/>
            <w:tcBorders>
              <w:top w:val="dashed" w:sz="4" w:space="0" w:color="BBBA7F"/>
              <w:bottom w:val="dashed" w:sz="4" w:space="0" w:color="BBBA7F"/>
              <w:right w:val="dashed" w:sz="4" w:space="0" w:color="BBBA7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oegestane belasting</w:t>
            </w:r>
          </w:p>
        </w:tc>
        <w:tc>
          <w:tcPr>
            <w:tcW w:w="4810" w:type="dxa"/>
            <w:tcBorders>
              <w:top w:val="dashed" w:sz="4" w:space="0" w:color="BBBA7F"/>
              <w:left w:val="dashed" w:sz="4" w:space="0" w:color="BBBA7F"/>
              <w:bottom w:val="dashed" w:sz="4" w:space="0" w:color="BBBA7F"/>
            </w:tcBorders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</w:tr>
      <w:tr>
        <w:trPr/>
        <w:tc>
          <w:tcPr>
            <w:tcW w:w="4810" w:type="dxa"/>
            <w:tcBorders>
              <w:top w:val="dashed" w:sz="4" w:space="0" w:color="BBBA7F"/>
              <w:bottom w:val="dashed" w:sz="4" w:space="0" w:color="BBBA7F"/>
              <w:right w:val="dashed" w:sz="4" w:space="0" w:color="BBBA7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rt</w:t>
            </w:r>
          </w:p>
        </w:tc>
        <w:tc>
          <w:tcPr>
            <w:tcW w:w="4810" w:type="dxa"/>
            <w:tcBorders>
              <w:top w:val="dashed" w:sz="4" w:space="0" w:color="BBBA7F"/>
              <w:left w:val="dashed" w:sz="4" w:space="0" w:color="BBBA7F"/>
              <w:bottom w:val="dashed" w:sz="4" w:space="0" w:color="BBBA7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4" w:name="__Fieldmark__12_1311493171"/>
            <w:bookmarkStart w:id="5" w:name="__Fieldmark__12_1311493171"/>
            <w:bookmarkEnd w:id="5"/>
            <w:r>
              <w:rPr>
                <w:lang w:val="nl-NL"/>
              </w:rPr>
            </w:r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  <w:t xml:space="preserve"> geheel belastba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6" w:name="__Fieldmark__13_1311493171"/>
            <w:bookmarkStart w:id="7" w:name="__Fieldmark__13_1311493171"/>
            <w:bookmarkEnd w:id="7"/>
            <w:r>
              <w:rPr>
                <w:lang w:val="nl-NL"/>
              </w:rPr>
            </w:r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  <w:t xml:space="preserve"> beperkt belastbaar</w:t>
            </w:r>
          </w:p>
        </w:tc>
      </w:tr>
      <w:tr>
        <w:trPr/>
        <w:tc>
          <w:tcPr>
            <w:tcW w:w="4810" w:type="dxa"/>
            <w:tcBorders>
              <w:top w:val="dashed" w:sz="4" w:space="0" w:color="BBBA7F"/>
              <w:bottom w:val="dashed" w:sz="4" w:space="0" w:color="BBBA7F"/>
              <w:right w:val="dashed" w:sz="4" w:space="0" w:color="BBBA7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ongen</w:t>
            </w:r>
          </w:p>
        </w:tc>
        <w:tc>
          <w:tcPr>
            <w:tcW w:w="4810" w:type="dxa"/>
            <w:tcBorders>
              <w:top w:val="dashed" w:sz="4" w:space="0" w:color="BBBA7F"/>
              <w:left w:val="dashed" w:sz="4" w:space="0" w:color="BBBA7F"/>
              <w:bottom w:val="dashed" w:sz="4" w:space="0" w:color="BBBA7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8" w:name="__Fieldmark__14_1311493171"/>
            <w:bookmarkStart w:id="9" w:name="__Fieldmark__14_1311493171"/>
            <w:bookmarkEnd w:id="9"/>
            <w:r>
              <w:rPr>
                <w:lang w:val="nl-NL"/>
              </w:rPr>
            </w:r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  <w:t xml:space="preserve"> geheel belastba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10" w:name="__Fieldmark__15_1311493171"/>
            <w:bookmarkStart w:id="11" w:name="__Fieldmark__15_1311493171"/>
            <w:bookmarkEnd w:id="11"/>
            <w:r>
              <w:rPr>
                <w:lang w:val="nl-NL"/>
              </w:rPr>
            </w:r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  <w:t xml:space="preserve"> beperkt belastbaar</w:t>
            </w:r>
          </w:p>
        </w:tc>
      </w:tr>
      <w:tr>
        <w:trPr/>
        <w:tc>
          <w:tcPr>
            <w:tcW w:w="4810" w:type="dxa"/>
            <w:tcBorders>
              <w:top w:val="dashed" w:sz="4" w:space="0" w:color="BBBA7F"/>
              <w:bottom w:val="dashed" w:sz="4" w:space="0" w:color="BBBA7F"/>
              <w:right w:val="dashed" w:sz="4" w:space="0" w:color="BBBA7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Arial"/>
                <w:lang w:val="nl-NL"/>
              </w:rPr>
              <w:t>Zijn er andere klachten waarmee bij de behandeling in de aquatrainer rekening moet worden gehouden?</w:t>
            </w:r>
          </w:p>
        </w:tc>
        <w:tc>
          <w:tcPr>
            <w:tcW w:w="4810" w:type="dxa"/>
            <w:tcBorders>
              <w:top w:val="dashed" w:sz="4" w:space="0" w:color="BBBA7F"/>
              <w:left w:val="dashed" w:sz="4" w:space="0" w:color="BBBA7F"/>
              <w:bottom w:val="dashed" w:sz="4" w:space="0" w:color="BBBA7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12" w:name="__Fieldmark__16_1311493171"/>
            <w:bookmarkStart w:id="13" w:name="__Fieldmark__16_1311493171"/>
            <w:bookmarkEnd w:id="13"/>
            <w:r>
              <w:rPr>
                <w:lang w:val="nl-NL"/>
              </w:rPr>
            </w:r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  <w:t xml:space="preserve"> ja (zie volgende vraag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14" w:name="__Fieldmark__17_1311493171"/>
            <w:bookmarkStart w:id="15" w:name="__Fieldmark__17_1311493171"/>
            <w:bookmarkEnd w:id="15"/>
            <w:r>
              <w:rPr>
                <w:lang w:val="nl-NL"/>
              </w:rPr>
            </w:r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  <w:t xml:space="preserve"> nee</w:t>
            </w:r>
          </w:p>
        </w:tc>
      </w:tr>
      <w:tr>
        <w:trPr/>
        <w:tc>
          <w:tcPr>
            <w:tcW w:w="4810" w:type="dxa"/>
            <w:tcBorders>
              <w:top w:val="dashed" w:sz="4" w:space="0" w:color="BBBA7F"/>
              <w:bottom w:val="dashed" w:sz="4" w:space="0" w:color="BBBA7F"/>
              <w:right w:val="dashed" w:sz="4" w:space="0" w:color="BBBA7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et welke klachten moet er rekening gehouden worden?</w:t>
            </w:r>
          </w:p>
        </w:tc>
        <w:tc>
          <w:tcPr>
            <w:tcW w:w="4810" w:type="dxa"/>
            <w:tcBorders>
              <w:top w:val="dashed" w:sz="4" w:space="0" w:color="BBBA7F"/>
              <w:left w:val="dashed" w:sz="4" w:space="0" w:color="BBBA7F"/>
              <w:bottom w:val="dashed" w:sz="4" w:space="0" w:color="BBBA7F"/>
            </w:tcBorders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</w:tr>
      <w:tr>
        <w:trPr/>
        <w:tc>
          <w:tcPr>
            <w:tcW w:w="4810" w:type="dxa"/>
            <w:tcBorders>
              <w:top w:val="dashed" w:sz="4" w:space="0" w:color="BBBA7F"/>
              <w:bottom w:val="dashed" w:sz="4" w:space="0" w:color="BBBA7F"/>
              <w:right w:val="dashed" w:sz="4" w:space="0" w:color="BBBA7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ijzonderheden</w:t>
            </w:r>
          </w:p>
        </w:tc>
        <w:tc>
          <w:tcPr>
            <w:tcW w:w="4810" w:type="dxa"/>
            <w:tcBorders>
              <w:top w:val="dashed" w:sz="4" w:space="0" w:color="BBBA7F"/>
              <w:left w:val="dashed" w:sz="4" w:space="0" w:color="BBBA7F"/>
              <w:bottom w:val="dashed" w:sz="4" w:space="0" w:color="BBBA7F"/>
            </w:tcBorders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3"/>
        <w:rPr>
          <w:lang w:val="nl-NL"/>
        </w:rPr>
      </w:pPr>
      <w:r>
        <w:rPr>
          <w:lang w:val="nl-NL"/>
        </w:rPr>
        <w:t>Gegevens dierenarts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bottom w:val="dashed" w:sz="4" w:space="0" w:color="BBBA7F"/>
              <w:right w:val="dashed" w:sz="4" w:space="0" w:color="BBBA7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ontrole datum</w:t>
            </w:r>
          </w:p>
        </w:tc>
        <w:tc>
          <w:tcPr>
            <w:tcW w:w="4810" w:type="dxa"/>
            <w:tcBorders>
              <w:left w:val="dashed" w:sz="4" w:space="0" w:color="BBBA7F"/>
              <w:bottom w:val="dashed" w:sz="4" w:space="0" w:color="BBBA7F"/>
            </w:tcBorders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</w:tr>
      <w:tr>
        <w:trPr/>
        <w:tc>
          <w:tcPr>
            <w:tcW w:w="4810" w:type="dxa"/>
            <w:tcBorders>
              <w:top w:val="dashed" w:sz="4" w:space="0" w:color="BBBA7F"/>
              <w:bottom w:val="dashed" w:sz="4" w:space="0" w:color="BBBA7F"/>
              <w:right w:val="dashed" w:sz="4" w:space="0" w:color="BBBA7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aam</w:t>
            </w:r>
          </w:p>
        </w:tc>
        <w:tc>
          <w:tcPr>
            <w:tcW w:w="4810" w:type="dxa"/>
            <w:tcBorders>
              <w:top w:val="dashed" w:sz="4" w:space="0" w:color="BBBA7F"/>
              <w:left w:val="dashed" w:sz="4" w:space="0" w:color="BBBA7F"/>
              <w:bottom w:val="dashed" w:sz="4" w:space="0" w:color="BBBA7F"/>
            </w:tcBorders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</w:tr>
      <w:tr>
        <w:trPr/>
        <w:tc>
          <w:tcPr>
            <w:tcW w:w="4810" w:type="dxa"/>
            <w:tcBorders>
              <w:top w:val="dashed" w:sz="4" w:space="0" w:color="BBBA7F"/>
              <w:bottom w:val="dashed" w:sz="4" w:space="0" w:color="BBBA7F"/>
              <w:right w:val="dashed" w:sz="4" w:space="0" w:color="BBBA7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traatnaam</w:t>
            </w:r>
          </w:p>
        </w:tc>
        <w:tc>
          <w:tcPr>
            <w:tcW w:w="4810" w:type="dxa"/>
            <w:tcBorders>
              <w:top w:val="dashed" w:sz="4" w:space="0" w:color="BBBA7F"/>
              <w:left w:val="dashed" w:sz="4" w:space="0" w:color="BBBA7F"/>
              <w:bottom w:val="dashed" w:sz="4" w:space="0" w:color="BBBA7F"/>
            </w:tcBorders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4810" w:type="dxa"/>
            <w:tcBorders>
              <w:top w:val="dashed" w:sz="4" w:space="0" w:color="BBBA7F"/>
              <w:bottom w:val="dashed" w:sz="4" w:space="0" w:color="BBBA7F"/>
              <w:right w:val="dashed" w:sz="4" w:space="0" w:color="BBBA7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ostcode en woonplaats</w:t>
            </w:r>
          </w:p>
        </w:tc>
        <w:tc>
          <w:tcPr>
            <w:tcW w:w="4810" w:type="dxa"/>
            <w:tcBorders>
              <w:top w:val="dashed" w:sz="4" w:space="0" w:color="BBBA7F"/>
              <w:left w:val="dashed" w:sz="4" w:space="0" w:color="BBBA7F"/>
              <w:bottom w:val="dashed" w:sz="4" w:space="0" w:color="BBBA7F"/>
            </w:tcBorders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end"/>
            </w:r>
            <w:r>
              <w:rPr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</w:tr>
      <w:tr>
        <w:trPr/>
        <w:tc>
          <w:tcPr>
            <w:tcW w:w="4810" w:type="dxa"/>
            <w:tcBorders>
              <w:top w:val="dashed" w:sz="4" w:space="0" w:color="BBBA7F"/>
              <w:bottom w:val="dashed" w:sz="4" w:space="0" w:color="BBBA7F"/>
              <w:right w:val="dashed" w:sz="4" w:space="0" w:color="BBBA7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elefoonnummer</w:t>
            </w:r>
          </w:p>
        </w:tc>
        <w:tc>
          <w:tcPr>
            <w:tcW w:w="4810" w:type="dxa"/>
            <w:tcBorders>
              <w:top w:val="dashed" w:sz="4" w:space="0" w:color="BBBA7F"/>
              <w:left w:val="dashed" w:sz="4" w:space="0" w:color="BBBA7F"/>
              <w:bottom w:val="dashed" w:sz="4" w:space="0" w:color="BBBA7F"/>
            </w:tcBorders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</w:tr>
      <w:tr>
        <w:trPr/>
        <w:tc>
          <w:tcPr>
            <w:tcW w:w="4810" w:type="dxa"/>
            <w:tcBorders>
              <w:top w:val="dashed" w:sz="4" w:space="0" w:color="BBBA7F"/>
              <w:bottom w:val="dashed" w:sz="4" w:space="0" w:color="BBBA7F"/>
              <w:right w:val="dashed" w:sz="4" w:space="0" w:color="BBBA7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dtekening</w:t>
            </w:r>
          </w:p>
        </w:tc>
        <w:tc>
          <w:tcPr>
            <w:tcW w:w="4810" w:type="dxa"/>
            <w:tcBorders>
              <w:top w:val="dashed" w:sz="4" w:space="0" w:color="BBBA7F"/>
              <w:left w:val="dashed" w:sz="4" w:space="0" w:color="BBBA7F"/>
              <w:bottom w:val="dashed" w:sz="4" w:space="0" w:color="BBBA7F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18" w:right="1418" w:gutter="0" w:header="0" w:top="2552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atje">
    <w:name w:val="plaatje"/>
    <w:basedOn w:val="Normal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0:19:00Z</dcterms:created>
  <dc:creator>Nicoline van Dijk</dc:creator>
  <dc:description/>
  <cp:keywords/>
  <dc:language>en-US</dc:language>
  <cp:lastModifiedBy>Nicoline van Dijk</cp:lastModifiedBy>
  <dcterms:modified xsi:type="dcterms:W3CDTF">2007-05-17T20:20:00Z</dcterms:modified>
  <cp:revision>3</cp:revision>
  <dc:subject/>
  <dc:title>Voor een behandeling in de aquatainer heeft u een verwijzing of een gezondheidsverklaring van uw dierenarts nodig</dc:title>
</cp:coreProperties>
</file>